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ocumentation written by : Leonard N. D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isions to Documentation by     : Dan Devo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.EXE (Calen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program, which was  written in  Turbo C++ v1.01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URATE  calendars  from the  year 1 through 65,535.  The progra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 been recompiled under  Turbo  C++ v1.01  in ord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 executable file, viz. CAL.EXE, which  is  over 50%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Pascal version (with  additional  features)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contained two files: CAL.COM &amp; CAL.000  both of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if a leap year was  accessed.  The year, which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n integer, now  accepts  values up to  the year  65,535;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 values are not  allowed, the year  is now 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integer.  Why waste 32,768 perfectly good years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yntax for the program is merely to enter the comman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S-DOS prompt followed by a space and the desired year, e.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&gt; Ca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year is not entered on the command line, the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prompt for the year. The year must be between 1 and   6553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it isn't, an error message will be displayed for 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and a half seconds after which the program will again 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the year. The program will display six months of the yea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of two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cause  of  the size of this program, it is  probably 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ited for use on a hard-disk system where it can remain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 an appreciable drain on disk spa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program  is  similar  to the  one  used  in  the  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ng system with one major exception, that system adop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gorian  calendar  in  1752. This was done  in  all   likeli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 of  the  fact that the United States  was  part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tish Empire when the switch was made and therefore man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s  in our colonial history and prior are entrenched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tish.  However, as you will note in the abridged history,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s in American history have been converted to Gregorian  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fore, there isn't any logical reason not to make the 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 Gregorian calendar when it was first adopted, namely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82, which is the year that this program 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BRIDGED HISTORY OF THE CALENDAR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JULIAN CALEND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first  modern Calendar was put into use in 45  B.C. 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lius  Caesar who decreed that henceforth there should be  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  of  365  days  each and then one  year  of  366  days, 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petual  cycle. This became known as the Julian  Calendar, 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an the custom we still observe today of adding one day to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 of February every fourth year, or Leap Year as it is 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ven though the Julian Calendar was an enormous   improv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 all previous systems, it still was not completely   accura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 there are approximately 365 1/4 days in a solar  year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lian Calendar was reasonably satisfactory for many years -  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not exactly 365 1/4 days in a year. The exact solar y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sts  of  365 days, 5 hours, 48 minutes,  47.8  seconds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  of  about eleven minutes becomes appreciable  in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rse of several centu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REGORIAN CALEND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final  Calendar  correction was done in  1582  by   Po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gory  XIII,  and the corrected Calendar that we use  today 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the Gregorian Calendar. First, in order to make up for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ys which had accumulated since the beginning of the   Juli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endar,  Pope Gregory XIII decreed the elimination of  10   d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year 1582. This was done, and in many countries the   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October 4, 1582 became October 15, 158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pe Gregory XIII also installed the Leap Year rule which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 in effect and which will serve us for more than  a   thous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 hence. The Gregorian Leap Year rule provides for dropp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 from every centesimal year (ending in 00) whose number  can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divided  by 400. Thus, a day was dropped in the  years   170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00 and 1900. This meant that the years 1700, 1800 and 1900 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Leap Years, i.e. had 28 days in February. The day will no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opped  in  the year 2000, so the month of February,  2000 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29 days. The error in our present Calendar is less than 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  every 3000 years, so, although the Gregorian Calendar  is 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at improvement over the Julian Calendar, it still is not   100%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urate.  However,  the cesium atom clock  which  was   develop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ound 1950 is being used as a master clock and corrections 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 made and will continue to be made to the  current   calend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will give it an accuracy of as high as one second in  30,0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DOPTION OF GREGORIAN CALEND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hough the initial adoption of the Gregorian Calendar  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1582, its use was by no means universal. As might be  expec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 countries to adopt the new  Calendar  were   primari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man  Catholic nations. Most Protestant countries did not   ado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regorian Calendar until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American  Colonies made the switch in  1752,  when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ole  British Empire changed. September 2, 1752 was followed 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tember  14, 1752. Note that an eleven day adjustment  was   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ed, the Julian Calendar having added another day between  158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 1752.   Dates   preceding   the   change   are     some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ated  OS for Old Style. Thus, George Washington's   birth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really February 11, 1732 (OS), and only after the  change 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Gregorian Calendar was his birthday established as   Febru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,  1732. Most dates in American History have been converted 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 Style,  or Gregorian dates. Other countries have  been  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lower  in adopting the new Calendar: Japan, 1873;  China,   1912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viet Union, 1918; Greece, 1924; Turkey, 192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DIT WHERE CREDIT IS DU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like to thank the following people for making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-- they all played a role, no matter how smal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onard N. Devoe, for original concept and de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anne Parisien, for giving me Turbo C++ for Christm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ul  Edwards, for  using his  non-leap-year  formula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line to getting my formula working properly (for 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gorian and Julian year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orland International, for producing Turbo C++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computer science faculity  at Salem  State colleg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ing me in my programming technique for the  past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DOMAIN &amp;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as originally compiled under CP/M and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blic  domain in March  of 1986.  The  source code  had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modified  and recompiled under MS-DOS and is being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MS-DOS public domain on  May 19, 1987.  A  major  re-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done using Turbo C++, completed on Jan 15, 1992, and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areware on Jan 16, 1992.   This new version ha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ximum year increased from 32,767 to 65,5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lor added to make program look more "Profession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vious/next years can be viewed after the current yea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gistration file ("Cal.Reg") added for registration 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program is now shareware; registration is $7.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very copy  of this program  that  is  registered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name, serial number, and registration code,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a $2  commission, which will be sent to you 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each month.  Suppose 10 people register this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month, you will receive a  check for  $20.  $2 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s like a lot, but it can add up, and you will suppor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o not alter lines one and two in the registration fil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jipping someone of a possible $2 commission (which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earlier, can add up --  how  would you  feel if 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your name?)  Keep the file "Cal.Reg"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r "Cal.Exe" file, and make sure  that that  directory i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th.  Until you register this program, a special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er.Cal" will be created in your CURRENT  directory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is form into an editor and complete if you wish to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conecpt.  If you don't have a printer, please  h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he form EXACTLY as it appears in the file "Register.C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s disclaims any liability or responsibility to any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loss or damage alleged to be caused through the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onard N. Devoe 70147,1113                  Dan Devoe 73030,4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46 Buena Vista Ave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lem, Massachusetts 01970-104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08) 744-3322                           (508) 745-1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